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ศูนย์บริการและพัฒนาลุ่มน้ำปาย  ตามพระราชดำร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โป่งแด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าบ่อง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ฮ่องส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252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บาทสมเด็จพระเจ้าอยู่หัว ทรงมีความเป็นห่วงต่อราษฎรและความมั่นคงของประเทศจึงพระราชทานพระราชดำริให้ดำเนินการพัฒนาอาชีพ ให้ความรู้และฝึกกำลังประชาชนให้ปกป้องแผ่นดินไทย จัดตั้งโครงการตามพระราชดำริในจังหวัดแม่ฮ่องสอนขึ้น โดยใช้ลักษณะรูปแบบการดำเนินโครงการตามลักษณะภูมิประเทศในพื้นที่รา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1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พัฒนาคุณภาพชีวิตความเป็นอยู่ราษฎรให้ดีขึ้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อนุรักษ์และพัฒนาทรัพยากรธรรมชาติให้อุดมสมบูรณ์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สริมสร้างความมั่นคงให้เกิดตามแนวชายแดน  โดยใช้กำลังประชาชนมีส่วนร่วมกับทหาร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าบ่อง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ม่ฮ่องสอน  พื้นที่โครงการ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,507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ร่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ิกัด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E 0388800  N 2131400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วางแผนที่  </w:t>
      </w:r>
      <w:r>
        <w:rPr>
          <w:rFonts w:cs="TH SarabunPSK" w:ascii="TH SarabunPSK" w:hAnsi="TH SarabunPSK"/>
          <w:spacing w:val="-6"/>
          <w:sz w:val="32"/>
          <w:szCs w:val="32"/>
        </w:rPr>
        <w:t>4547 I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ในพื้นที่เป้าหมาย ได้รับความรู้ในการถ่ายทอดเทคโนโลยีการเกษตรที่เหมาะสมและปลอดภัย กับท้องถิ่น ในการลดการใช้สารเคมีและส่งเสริมการผลิตปัจจัยชีวภาพจากวัสดุภายในท้องถิ่น 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ุมชนเกิดกระบวนการเรียนรู้และมีส่วนร่วมในท้องถิ่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ได้รับการอนุรักษ์และฟื้นฟู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พัฒนาที่ดินแม่ฮ่อ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ี่ดินเขต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52:00Z</dcterms:created>
  <dc:creator>Ofs209</dc:creator>
  <dc:description/>
  <cp:keywords/>
  <dc:language>en-US</dc:language>
  <cp:lastModifiedBy>compaq</cp:lastModifiedBy>
  <dcterms:modified xsi:type="dcterms:W3CDTF">2011-07-04T03:43:00Z</dcterms:modified>
  <cp:revision>6</cp:revision>
  <dc:subject/>
  <dc:title/>
</cp:coreProperties>
</file>