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พัฒนาที่ดินอันเนื่องมาจากพระราชดำริ  จังหวัดแม่ฮ่องสอน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็นมา 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ม่ฮ่องสอน เป็นจังหวัดชายแดนติดกับสาธารณรัฐแห่งสหภาพพม่า  พื้นที่ส่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ใหญ่เป็นเทือกเขาสูงสลับซับซ้อน มีพื้นที่ราบน้อย  การคมนาคมไม่สะดวก  ราษฎรส่วนใหญ่เป็นชนกลุ่มน้อยเผ่าต่างๆ  ได้แก่  ม้ง  มูเซอ  ลีซอ  กระเหรี่ยง  ลัวะ  และไทยใหญ่  มีอาชีพหลักโดยทั่วไปคือ  การทำไร่เลื่อนลอย  การเลี้ยงสัตว์  หาของป่า  รับจ้างขนยาเสพติด  ยุทธปัจจัยและอาวุธ  ตามบริเวณชายแดน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เจ้าอยู่หัว  ทรงมีความห่วงใยราษฎร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ฮ่องสอน และความมั่นคงปลอดภัยของประเทศเป็นอย่างมาก จึงมีพระราชดำริให้มีการพัฒนาอาชีพราษฎรให้มีความเป็นอยู่ดีขึ้นโดยเน้นด้านการเกษตร มุ่งผลิตและเพิ่มประสิทธิภาพการผลิต มีการฝึกอบรมให้ความรู้เพื่อป้องกันการบุกรุกทำลายป่า ให้มีการปลูกป่า  อนุรักษ์ป่า  การปรับปรุงบำรุงดินและน้ำ  ตลอดจนการพัฒนาจิตในของราษฎรให้เกิดความสามัคคี  และหวงแหนผืนแผ่นดินที่ตนอาศัยอยู่  กระทรวงเกษตรและสหกรณ์ ร่วมกับกระทรวงอื่นๆ ดำเนินการสนองพระราชดำริในการพัฒนาอาชีพ  และความเป็นอยู่ของราษฎร  โดยให้จัดตั้งโครงการพัฒนาที่ดินอันเนื่องมาจากพระราชดำริ  ตั้งแต่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มา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ฟื้นฟูและอนุรักษ์สภาพป่าต้นน้ำลำธาร ให้สามารถเกิดประโยชน์ได้อย่างยั่งยืนเพื่อ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ัฒนาชีวิตและความเป็นอยู่ของประชากร ให้สามารถดำรงชีวิตอยู่ได้อย่างเพียงพอ และมีความสมดุลกับสิ่งแวดล้อ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ให้ชุมชนมีเครือข่ายการเรียนรู้ด้วยตนเองอย่างเหมาะสม ภายใต้การสนับสนุนของรัฐและองค์กรในท้องถิ่น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 </w:t>
      </w:r>
      <w:r>
        <w:rPr>
          <w:rFonts w:ascii="TH SarabunPSK" w:hAnsi="TH SarabunPSK" w:cs="TH SarabunPSK"/>
          <w:sz w:val="32"/>
          <w:sz w:val="32"/>
          <w:szCs w:val="32"/>
        </w:rPr>
        <w:t>จนถึงปัจจุบัน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งาน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อกจำแป่  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างหมู  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าบ่อง  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้วยผา  และ 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้วยโป่ง  อ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ม่ฮ่องสอน  </w:t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ที่โครงการ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,553,847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ร่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ที่ดินที่ทำกินของราษฎรได้รับการพัฒนา  ทำให้ป่าไม้และแหล่งน้ำมีความอุดมสมบูรณ์สามารถนำมาใช้ประโยชน์ทางการเกษตรได้อย่างยั่งยืน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อยู่ของราษฎรในพื้นที่มีความมั่นคงด้านอาหาร  และมีความสมดุลกับสิ่งแวดล้อมไม่บุกรุกทำลายป่า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ราษฎรมีรายได้เพิ่มขึ้น  และผลผลิตทางการเกษตรสูงขึ้น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ชุมชนมีเครือข่ายการเรียนรู้การพัฒนาที่ดินบนพื้นฐานเศรษฐกิจพอเพียง  ราษฎรมีจิตสำนึกในการอนุรักษ์ดินและน้ำ  และเกิดหวงแหนในทรัพยากรธรรมชาติและสิ่งแวดล้อมในท้องถิ่นของตนเอ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</w:t>
      </w:r>
    </w:p>
    <w:p>
      <w:pPr>
        <w:pStyle w:val="ListParagraph"/>
        <w:spacing w:before="0" w:after="0"/>
        <w:ind w:left="1275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ีพัฒนาที่ดินแม่ฮ่องสอน  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ี่ดินเขต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พัฒนาที่ดิน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50:00Z</dcterms:created>
  <dc:creator>Ofs209</dc:creator>
  <dc:description/>
  <cp:keywords/>
  <dc:language>en-US</dc:language>
  <cp:lastModifiedBy>compaq</cp:lastModifiedBy>
  <dcterms:modified xsi:type="dcterms:W3CDTF">2011-07-04T03:22:00Z</dcterms:modified>
  <cp:revision>10</cp:revision>
  <dc:subject/>
  <dc:title/>
</cp:coreProperties>
</file>