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พัฒนาเบ็ดเสร็จลุ่มน้ำสาขาแม่น้ำปิง อันเนื่องมาจากพระราชดำริ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ป็นมา 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พิจารณาวางโครงการ และก่อสร้างอ่างเก็บน้ำ ตามลำน้ำสาขาต่าง ๆ ของแม่น้ำปิง ในเขตอำเภอจอมทอง อำเภอฮอด จังหวัดเชียงใหม่ และอำเภอบ้านโฮ่ง จังหวัดลำพูน เพื่อจัดหาน้ำให้กับพื้นที่เพาะปลูกของราษฎรหมู่บ้านต่าง ๆ ทำการเพาะปลูก และการอุปโภค บริโภค  ตลอดปี นอกจากนั้นยังจะมีน้ำไว้ช่วยส่งเสริมการพัฒนาทางด้านปศุสัตว์ การประมง และการอุตสาหกรรม ส่วนพื้นที่ต้นน้ำลำธารเหนืออ่างเก็บน้ำต่าง ๆจะพัฒนาให้เป็นพื้นที่ป่าไม้ ปลูกไม้สามอย่างคือ ไม้ฟืน ไม้ผล และไม้ใช้สอย เพื่อการอนุรักษ์น้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สภาพแวดล้อม ในพื้นที่โครงการให้มีความอุดมสมบูรณ์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พื่อแก้ไขปัญหาของราษฎ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ส่วนที่เกี่ยวข้องกับปัจจัยพื้นฐานในด้านแหล่ง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ที่ดินทำกิน</w:t>
      </w: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ฐานะความเป็นอยู่ของราษฎรในพื้นที่โครงการให้สูงขึ้นสามารถดำรงชีพอยู่ได้ตามความเหมาะสมของท้องถิ่น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ิ่ม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27  </w:t>
      </w:r>
      <w:r>
        <w:rPr>
          <w:rFonts w:ascii="TH SarabunPSK" w:hAnsi="TH SarabunPSK" w:cs="TH SarabunPSK"/>
          <w:sz w:val="32"/>
          <w:sz w:val="32"/>
          <w:szCs w:val="32"/>
        </w:rPr>
        <w:t>จนถึงปัจจุบัน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งาน</w:t>
      </w:r>
    </w:p>
    <w:p>
      <w:pPr>
        <w:pStyle w:val="ListParagraph"/>
        <w:spacing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ห้วยสะแพด  หมู่ที่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ม่สอย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อมทอง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ียงใหม่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ำหนดขอบเขตพื้นที่อยู่อาศัย เกษตรกรรม และพื้นที่ป่าไม้ แผนที่ และแผนผัง มีความถูกต้อง เป็นสากลสามารถตรวจสอบได้เป็นที่เข้าใจของหน่วยงานที่จะเข้ารับผิดชอบ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ปฏิบัติงานสามารถปฏิบัติงาน ได้อย่างมีประสิทธิภาพมากขึ้น เพราะมีความชัดเจน ในเรื่องขอบเขตพื้นทีโครงการฯ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มีการวางแผนการใช้ประโยชน์ที่ดินได้อย่างถูกต้อง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ชุมชน เข้ามามีส่วนร่วมในการดูแลรักษาป่าในพื้นที่โครงการฯ เพิ่มมากขึ้นสามารถป้องกันรักษาป่าที่เหลืออยู่ในโครงการฯ มิให้ถูกบุกรุกทำลายเพิ่ม มากขึ้น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ับผิดชอบ</w:t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นีพัฒนาที่ดินเชียงใหม่  สำนัก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ที่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กรมพัฒนาที่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Cordia New"/>
    </w:rPr>
  </w:style>
  <w:style w:type="character" w:styleId="WW8Num3z1">
    <w:name w:val="WW8Num3z1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30:00Z</dcterms:created>
  <dc:creator>Ofs209</dc:creator>
  <dc:description/>
  <cp:keywords/>
  <dc:language>en-US</dc:language>
  <cp:lastModifiedBy>compaq</cp:lastModifiedBy>
  <dcterms:modified xsi:type="dcterms:W3CDTF">2011-06-30T04:59:00Z</dcterms:modified>
  <cp:revision>5</cp:revision>
  <dc:subject/>
  <dc:title/>
</cp:coreProperties>
</file>