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รอยเบื้องพระยุคลบาท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ร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วนของพ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ะแก้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ฯ  ทรงมีพระราชดำริให้ดำเนินการพัฒนาพื้นที่ราบเชิงเขาตามแนวเทือกเขาบรรทัด  โดยทรงพระราชทานแนว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พัฒนาด้านที่อยู่อาศัย  พัฒนาด้านการส่งเสริมการประกอบอาชีพ  และพัฒนาจิตใจราษฎร  และทรงโปรดเกล้าให้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กรพันธุ์เพ็ญศิริ  จักรพันธุ์ องคมนตรี  ประสานงานกับกระทรวงเกษตรและสหกรณ์  กระทรวงกลาโหม  และกระทรวงทบวงกรมต่างๆเกี่ยวข้องกับการพัฒนาตามพระราชดำริ  ดำเนินการวางโครงการพัฒนาพื้นที่ราบเชิงเข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 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ตามพระราชดำริขึ้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1  </w:t>
      </w:r>
      <w:r>
        <w:rPr>
          <w:rFonts w:ascii="TH SarabunPSK" w:hAnsi="TH SarabunPSK" w:cs="TH SarabunPSK"/>
          <w:sz w:val="32"/>
          <w:sz w:val="32"/>
          <w:szCs w:val="32"/>
        </w:rPr>
        <w:t>โดยแต่งตั้งคณะกรรมการโครงการพัฒนาพื้นที่ราบเชิงเขา  และดำเนินการแบ่งพื้นที่ราบเชิงเขาบรรทัด  และ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โครงการพัฒนาพื้นที่ราบเชิงเขา มีมติให้ขยายพื้นที่พัฒนาออกไปอี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รับปรุงพัฒนาให้เป็นแหล่งท่องเที่ยวทางประวัติศาสตร์ที่สำคัญของ 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ะแก้ว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>อใช้น้ำในการเพาะปลูกไม้ผลและพืชผักสวนครั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เริ่ม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น้ำเขียว 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ย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โครงการ  </w:t>
      </w:r>
      <w:r>
        <w:rPr>
          <w:rFonts w:cs="TH SarabunPSK" w:ascii="TH SarabunPSK" w:hAnsi="TH SarabunPSK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N 154583 - 1545416  E 197818 - 19788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แผนที่ </w:t>
      </w:r>
      <w:r>
        <w:rPr>
          <w:rFonts w:cs="TH SarabunPSK" w:ascii="TH SarabunPSK" w:hAnsi="TH SarabunPSK"/>
          <w:sz w:val="32"/>
          <w:szCs w:val="32"/>
        </w:rPr>
        <w:t>54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V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 นักศึกษา และผู้สนใจเข้าศึกษาดูงานเพิ่มมากขึ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วนของพ่อได้ยกระดับเป็นสถานที่ท่องเที่ยวข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แก้ว ในโครงการ “เที่ยวสระแก้วคุ้มค่า </w:t>
      </w:r>
      <w:r>
        <w:rPr>
          <w:rFonts w:cs="TH SarabunPSK" w:ascii="TH SarabunPSK" w:hAnsi="TH SarabunPSK"/>
          <w:sz w:val="32"/>
          <w:szCs w:val="32"/>
        </w:rPr>
        <w:t>555”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พัฒนาที่ดินสระแก้ว สำนักงานพัฒนาที่ดิ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ที่ดิน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6:00Z</dcterms:created>
  <dc:creator>iLLuSioN</dc:creator>
  <dc:description/>
  <cp:keywords/>
  <dc:language>en-US</dc:language>
  <cp:lastModifiedBy>compaq</cp:lastModifiedBy>
  <dcterms:modified xsi:type="dcterms:W3CDTF">2011-07-04T07:58:00Z</dcterms:modified>
  <cp:revision>8</cp:revision>
  <dc:subject/>
  <dc:title>โครงการศูนย์ศึกษาการพัฒนาเขาหินซ้อน จ</dc:title>
</cp:coreProperties>
</file>