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ครงการศูนย์ศึกษาการพัฒนาไม้ผล  ตามพระราชดำริ  จ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จันทบุร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บาทสมเด็จพระเจ้าอยู่หัวฯ  มีพระราชดำริว่าในอนาคตจะมีการขยายการทำสวนผลไม้เพิ่มขึ้นอีกจำนวนมาก  ถึงแม้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นทบุรี จะมีปริมาณฝนมาก  จำนวนวันที่ฝนตกกว่าครึ่งปีจนเกิดน้ำไหลหลากท่วมจังหวัดเป็นประ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ฤดูแล้งจะขาดน้ำ  พระองค์ทรง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ช่วยเหลือเกษตรกร โดยสร้างแหล่งน้ำขนาดเล็กเป็นระยะ ๆ ในลำธาร ลำคลอง ตามร่องเนินในรูปอ่างพลวงเพื่อกักเก็บน้ำไว้ใช้ในการเกษตรและป้องกันน้ำท่วมในอนาค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รงมีพระราชกระแสรับสั่งให้คณะทำ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ตามพระราชดำริ สำรวจพื้นที่และพระราชทานทรัพย์ส่วนพระองค์จัดซื้อที่ดิ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ำคลองพาดผ่านพื้นที่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ขาม จำนวน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>ไร่  เพื่อเตรียมวางโครงการก่อสร้างอ่างเก็บน้ำขนาดเล็กไว้เป็นตัวอย่าง  แต่ราษฎรในพื้นที่ไม่เข้าใจปัญหาเกรงว่าจะเกิดน้ำท่วม  จึงมีพระราชดำริให้ชะลอไว้ก่อนโดยเปลี่ยนไปสร้างอ่างเก็บน้ำในพื้นที่อื่นที่ราษฎรมีความต้อ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บาทสมเด็จพระเจ้าอยู่หัวฯ  มีพระราชดำริกับคณะทำงานโครงการพัฒนาตามพระราชดำริให้ตั้งศูนย์ศึกษาการพัฒนาไม้ผล  ให้เป็นตัวอย่างในการประกอบอาชีพให้ราษฎรและสร้างแหล่งน้ำไว้ใช้ในฤ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แล้ง โดยแบ่งพื้นที่ออกเป็นสวนผลไม้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สระเก็บน้ำ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ละพื้นที่ว่างเปล่า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เพื่อทำการศึกษาทดลองทางการเกษตร  โดยอยู่ในการควบคุมดูแลของกรม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ักษาพระองค์ฯ ได้ดำเนินการปรับปรุงดิน พัฒนาระบบส่งน้ำและการปลูกไม้ผลตามหลักวิชาการ มีความก้าวหน้ามาโดยลำด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พลเอกนิพนธ์ ภารัญนิตย์ ที่ปรึกษาโครงการพัฒนาตามพระราชดำริ  สำนักราชเลขาธิการ  ได้ขอความร่วมมือกับปลัดกระทรวงเกษตรและสหกรณ์  และผู้ว่าราช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 ขอให้หน่วยงานราชการต่างๆ  ร่วมกันปรับปรุงศูนย์พัฒนาไม้ผลฯ ตามหลักบูรณาการ  ทั้งนี้ ผู้ว่าราช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ได้พิจารณาแต่งตั้งคณะทำงานศูนย์พัฒนาไม้ผลฯ  โดยมีหัวหน้าส่วนราชการที่เกี่ยวข้องเป็นกรรมการ  สำหรับเจ้าหน้าที่นักวิชาการจากหน่วยงานต่างๆและผู้นำชุมชนพื้นที่เป็นคณะทำงานและร่วมกันกำหนดแผนแม่บทพัฒนาศูนย์พัฒนาไม้ผลฯ 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- 2554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ศูนย์ศึกษาด้านการเรียนรู้ตามหลักปรัชญาเศรษฐกิจพอเพียง  และพัฒนาผลผลิตทางการเกษตรในรูปแบบเกษตรอินทรีย์  รวมถึงส่งเสริมการผลิตให้สามารถจำหน่ายได้ทั้งภายในและภายนอกประเทศตลอดจนขยายผลให้ราษฎรนำไปปฏิบัติให้บังเกิดผลเป็นรูปธรรม  และให้ศูนย์พัฒนาไม้ผลฯ เป็นแหล่งศึกษาเรียนรู้ของราษฎรทั่วไปอย่างสมบูรณ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เรียนรู้ตามหลักปรัชญาเศรษฐกิจพอเพียง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ผลิตไม้ผลในรูปแบบเกษตรอินทรี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ให้สามารถจำหน่ายได้ทั้งภายในและภายนอก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ถึงปัจจุบ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121920</wp:posOffset>
            </wp:positionV>
            <wp:extent cx="3489325" cy="509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" t="1249" r="3215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ื้นที่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โตนด  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หลว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ะขา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  ขอบเขตพื้นที่  </w:t>
      </w:r>
      <w:r>
        <w:rPr>
          <w:rFonts w:cs="TH SarabunPSK" w:ascii="TH SarabunPSK" w:hAnsi="TH SarabunPSK"/>
          <w:sz w:val="32"/>
          <w:szCs w:val="32"/>
        </w:rPr>
        <w:t xml:space="preserve">1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พิกัด </w:t>
      </w:r>
      <w:r>
        <w:rPr>
          <w:rFonts w:cs="TH SarabunPSK" w:ascii="TH SarabunPSK" w:hAnsi="TH SarabunPSK"/>
          <w:sz w:val="32"/>
          <w:szCs w:val="32"/>
        </w:rPr>
        <w:t xml:space="preserve">N 1408500 – 1409400  E 186900 – 187500  </w:t>
      </w:r>
      <w:r>
        <w:rPr>
          <w:rFonts w:ascii="TH SarabunPSK" w:hAnsi="TH SarabunPSK" w:cs="TH SarabunPSK"/>
          <w:sz w:val="32"/>
          <w:sz w:val="32"/>
          <w:szCs w:val="32"/>
        </w:rPr>
        <w:t>ระ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5434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III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ชาวสวนผลไม้จังหวัดจันทบุรีและใกล้เคียง  ให้นำแนวทางการดำเนินงานไปปรับใช้กับการเกษตรของตนเองและชุมชน        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แนวทางการทำสวนผลไม้อินทรีย์ของจังหวัด</w:t>
      </w:r>
    </w:p>
    <w:p>
      <w:pPr>
        <w:pStyle w:val="Normal"/>
        <w:ind w:left="720"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ให้ความรู้ด้านการเกษตรอินทรีย์  แก่นักเรียน  นักศึกษา  ประชาชน  และผู้สนใจทั่วไป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ทรวงมหาดไทย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่วมสนับสนุ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พัฒนาที่ดินจันท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ที่ดิน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 กระทรวงเกษตรและสหก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จังห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</w:p>
    <w:sectPr>
      <w:type w:val="nextPage"/>
      <w:pgSz w:w="11906" w:h="16838"/>
      <w:pgMar w:left="1701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MonTaNa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SN MonTaNa;Angsana New" w:hAnsi="DSN MonTaNa;Angsana New" w:eastAsia="Times New Roman" w:cs="Kodchiang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8:00Z</dcterms:created>
  <dc:creator>WincoolV5</dc:creator>
  <dc:description/>
  <cp:keywords/>
  <dc:language>en-US</dc:language>
  <cp:lastModifiedBy>compaq</cp:lastModifiedBy>
  <cp:lastPrinted>2011-01-11T11:56:00Z</cp:lastPrinted>
  <dcterms:modified xsi:type="dcterms:W3CDTF">2011-07-04T07:53:00Z</dcterms:modified>
  <cp:revision>8</cp:revision>
  <dc:subject/>
  <dc:title>โครงการอันเนื่องมาจากพระราชดำริ ปีงบประมาณ  2553</dc:title>
</cp:coreProperties>
</file>