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ูนย์ศึกษาการพัฒนาเขาหินซ้อ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ะเชิงเทรา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เจ้าอยู่หัวฯ ได้เสด็จพระราชดำเนินไปทรงเปิดศาลบวรราชานุสาวรีย์พระบาทสมเด็จพระปิ่นเกล้าเจ้าอยู่หัว 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 ราษฎรได้น้อมเกล้าถวายที่ดินหมู่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จำนวน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>ไร่ พระองค์ได้เสด็จฯทอดพระเนตรที่ดินดังกล่าว และทรงมีพระราชดำริกับผู้ว่าราชการจังหวัด นายอำเภอ และหน่วยงานราชการต่างๆ ได้แก่ กรมชลประทาน กรมพัฒนาที่ดิน  กรมป่าไม้  กรมปศุสัตว์  ให้ร่วมกันพัฒนาพื้นที่แห่งนี้จัดทำเป็นศูนย์ศึกษาตัวอย่าง  สาธิตการพัฒนาด้านเกษตรกรรมและงานศิลปาชีพ  เพื่อเป็นแหล่งให้เกษตรกรตลอดจนผู้สนใจเข้าชมศึกษาค้นคว้าหาความรู้เพิ่มเติม  จากพระราชดำริข้างต้น หน่วยงานที่เกี่ยวข้องรวมทั้งภาคเอกชนได้ประชุมปรึกษาหารือกันมอบหมายให้กรมพัฒนาที่ดินเป็นเจ้าของเรื่อง กระทรวงเกษตรและสหกรณ์ได้แต่งตั้งคณะกรรมการบริหารงานขึ้นคณะหนึ่ง เรียกว่า “คณะกรรมการบริหารและกรรมการที่ปรึกษาศูนย์ศึกษาการพัฒนา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ฯ ได้ทำหนังสือในนามของกรมพัฒนาที่ดิน กส</w:t>
      </w:r>
      <w:r>
        <w:rPr>
          <w:rFonts w:cs="TH SarabunPSK" w:ascii="TH SarabunPSK" w:hAnsi="TH SarabunPSK"/>
          <w:sz w:val="32"/>
          <w:szCs w:val="32"/>
        </w:rPr>
        <w:t xml:space="preserve">.1801/10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3 </w:t>
      </w:r>
      <w:r>
        <w:rPr>
          <w:rFonts w:ascii="TH SarabunPSK" w:hAnsi="TH SarabunPSK" w:cs="TH SarabunPSK"/>
          <w:sz w:val="32"/>
          <w:sz w:val="32"/>
          <w:szCs w:val="32"/>
        </w:rPr>
        <w:t>ถึงสำนักราชเลขาธิการ  เพื่อนำความกราบบังคมทูลพระกรุณาขอรับพระราชทานชื่อของศูนย์เพื่อเป็นศิริมงคลแก่การดำเนินงานโครงกาสนองพระราชดำริสืบไป  และทางสำนักราชเลขาธิการได้แจ้งให้ทราบตามหนังสือที่ รล</w:t>
      </w:r>
      <w:r>
        <w:rPr>
          <w:rFonts w:cs="TH SarabunPSK" w:ascii="TH SarabunPSK" w:hAnsi="TH SarabunPSK"/>
          <w:sz w:val="32"/>
          <w:szCs w:val="32"/>
        </w:rPr>
        <w:t xml:space="preserve">.002/30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23 </w:t>
      </w:r>
      <w:r>
        <w:rPr>
          <w:rFonts w:ascii="TH SarabunPSK" w:hAnsi="TH SarabunPSK" w:cs="TH SarabunPSK"/>
          <w:sz w:val="32"/>
          <w:sz w:val="32"/>
          <w:szCs w:val="32"/>
        </w:rPr>
        <w:t>ทรงพระกรุณาโปรดเกล้าฯ ให้ชื่อว่า “ศูนย์ศึกษาการพัฒนา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ได้อนุมัติให้แต่งตั้งเปลี่ยนแปลงและปรับปรุงคณะกรรมการบริหารของโครงการศูนย์ศึกษาการพัฒนาเขาหินซ้อนใหม่ เรียกว่า “คณะกรรมการบริหารโครงการศูนย์ศึกษาการพัฒนาเขาหินซ้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หม่อมเจ้าจักรพันธุ์เพ็ญศิริ จักรพันธุ์ องคมนตรีเป็นประธาน  และหน่วยงานต่างๆหลายกระทรวงทบวงกรม  รวมทั้งภาคเอกชนเป็นกรรมการและเลขานุการ  และทำหน้าที่เป็นแกนกลางประสานงานระหว่างหน่วยงานต่างๆ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รับผิดชอบต่อพื้นที่ศูนย์ศึกษาฯ ดูแลให้ความปลอดภัยแก่บุคคลและสนับสนุนการดำเนินงานที่ร่วมกันดำเนินงานอยู่  โดยคณะกรรมการบริหารฯได้พิจารณาจำแนกพื้นที่ภายในศูนย์ศึกษาฯตามความเหมาะสม  พร้อมทั้งมอบหมายให้หน่วยงานที่เกี่ยวข้องดำเนินการตามหน้าที่ที่รับผิดชอบและเหมาะสมกับท้องถิ่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ผู้ว่าราชการจังหวัดปราจีนบุรีมีหนังสือกราบบังคมทูลพระกรุณาพระราชทานพระบรมราชวินิจฉัยที่เกี่ยวกับที่ดินที่ราษฎร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สร้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จีนบุรี  น้อมเกล้าฯ ถวายให้เป็นที่ดินส่วนพระองค์ เนื้อที่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>ไร่ และกรมพัฒนาที่ดินได้รับแจ้งหนังสือจากราชเลขาธิการ ตามหนังสือที่ รล</w:t>
      </w:r>
      <w:r>
        <w:rPr>
          <w:rFonts w:cs="TH SarabunPSK" w:ascii="TH SarabunPSK" w:hAnsi="TH SarabunPSK"/>
          <w:sz w:val="32"/>
          <w:szCs w:val="32"/>
        </w:rPr>
        <w:t xml:space="preserve">.0007/99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พระบาทสมเด็จพระเจ้าอยู่หัวฯ ทรงพระกรุณาโปรดเกล้าฯ ให้ใช้สถานที่ดังกล่าวจัดตั้งเป็นสาขาของศูนย์ศึกษาการพัฒนาเขาหินซ้อน  และโปรดเกล้าฯ ให้กรมพัฒนาที่ดิน  กรมส่งเสริมการเกษตร  กรมชลประทาน  และกรมประมง ร่วมกันพิจารณาดำเนินการ ดังนั้น นับตั้งแต่เริ่มตั้งศูนย์ศึกษาการพัฒนาเขาหินซ้อน  ได้มีราษฎรที่มีจิตศรัทธาน้อมเกล้าฯ ถวายที่ดินเพิ่มเติมอีก </w:t>
      </w:r>
      <w:r>
        <w:rPr>
          <w:rFonts w:cs="TH SarabunPSK" w:ascii="TH SarabunPSK" w:hAnsi="TH SarabunPSK"/>
          <w:sz w:val="32"/>
          <w:szCs w:val="32"/>
        </w:rPr>
        <w:t xml:space="preserve">4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ผนวกกับที่ดินบริเวณสวนรุกขชาติและสวนพฤกษศาสตร์  รวมเป็นเนื้อที่ทั้งหมดของศูนย์ศึกษาการพัฒนเขาหินซ้อน </w:t>
      </w:r>
      <w:r>
        <w:rPr>
          <w:rFonts w:cs="TH SarabunPSK" w:ascii="TH SarabunPSK" w:hAnsi="TH SarabunPSK"/>
          <w:sz w:val="32"/>
          <w:szCs w:val="32"/>
        </w:rPr>
        <w:t xml:space="preserve">1,227 </w:t>
      </w:r>
      <w:r>
        <w:rPr>
          <w:rFonts w:ascii="TH SarabunPSK" w:hAnsi="TH SarabunPSK" w:cs="TH SarabunPSK"/>
          <w:sz w:val="32"/>
          <w:sz w:val="32"/>
          <w:szCs w:val="32"/>
        </w:rPr>
        <w:t>ไร่เศษ  นอกจากนี้ราษฎร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แต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สร้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จีนบุรี ได้น้อมเกล้าฯ ถวายที่ดินร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จำนวน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>ไร่  ดำเนินการจัดทำในลักษณะ “ศูนย์ศึกษาการพัฒนาฯ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ทำทั้งการสาธิตเพื่อเป็นตัวอย่างและให้บริการพัฒนาแก่ราษฎรด้วย โดยใช้ชื่อว่า “ศูนย์บริการพัฒนาบ้านสร้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ยู่ในข่ายความรับผิดชอบของศูนย์ศึกษาการพัฒนาเขาหินซ้อนอีกประการหนึ่ง นับว่าเป็นพระมหากรุณาธิคุณอย่างใหญ่หลวง คือ พระบาทสมเด็จพระเจ้าอยู่หัวฯ ได้พระราชทานพื้นที่ส่วนที่ติดกับศูนย์ศึกษาการพัฒนาเขาหินซ้อนประมาณ </w:t>
      </w:r>
      <w:r>
        <w:rPr>
          <w:rFonts w:cs="TH SarabunPSK" w:ascii="TH SarabunPSK" w:hAnsi="TH SarabunPSK"/>
          <w:sz w:val="32"/>
          <w:szCs w:val="32"/>
        </w:rPr>
        <w:t xml:space="preserve">6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ห้เป็นพื้นที่ทำการศึกษาวิจัยและทดสอบการพัฒนาทางด้านเกษตรกรรมเพื่อให้ได้ข้อมูลที่ถูกต้องแน่นอนขึ้นเป็นการสนับสนุนศูนย์ศึกษาฯอีกด้านหนึ่งด้วย  คณะกรรมการบริหารโครงการศูนย์ศึกษาการพัฒนาเขาหินซ้อนได้กำหนดนโยบายเพื่อให้สอดคล้องกับพระราชดำริที่ได้รับพระราชทานแนวทางการพัฒนาไว้และได้แบ่งพื้นที่หลักเป็น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 กล่าวคือ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ายในศูนย์ศึกษาการพัฒนา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ประมาณ </w:t>
      </w:r>
      <w:r>
        <w:rPr>
          <w:rFonts w:cs="TH SarabunPSK" w:ascii="TH SarabunPSK" w:hAnsi="TH SarabunPSK"/>
          <w:sz w:val="32"/>
          <w:szCs w:val="32"/>
        </w:rPr>
        <w:t xml:space="preserve">1,2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เศษ  ผนวกกับพื้นที่ที่พระบาทสมเด็จพระเจ้าอยู่หัวได้พระราชทานซึ่งเป็นพื้นที่ติดกับศูนย์ศึกษาการพัฒนาเขาหินซ้อน ประมาณ </w:t>
      </w:r>
      <w:r>
        <w:rPr>
          <w:rFonts w:cs="TH SarabunPSK" w:ascii="TH SarabunPSK" w:hAnsi="TH SarabunPSK"/>
          <w:sz w:val="32"/>
          <w:szCs w:val="32"/>
        </w:rPr>
        <w:t xml:space="preserve">6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ให้เป็นพื้นที่ที่ทำการศึกษาวิจัยและทดสอบพัฒนาด้านการเกษตรรวมเป็น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,869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ซ่อง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ราษฎรรอบนอกศูนย์ศึกษาการพัฒนาเขาหินซ้อน  ซึ่งเป็นพื้นที่ลุ่มน้ำโจนเป็นพื้นที่ต่อเนื่องกับโครงการศูนย์ศึกษาการพัฒนาเขาหินซ้อน 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ในเข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ขนุ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นมสารค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ะเชิงเทรา 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>ไร่ ซึ่งเป็นหมู่บ้านบริว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สร้า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จีนบุรี 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1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ทำหน้าที่เป็นศูนย์บริการพัฒนาในเข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 เป็นศูนย์บริวารของศูนย์ศึกษาการพัฒนาเขาหินซ้อน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พื้นที่หลักดังกล่าวแล้ว ศูนย์ศึกษาการพัฒนาเขาหินซ้อนยังทำหน้าที่ในการถ่ายทอดวิชาการแผนใหม่ทั้งด้านการเพาะปลูกพืช  การปศุสัตว์  การประมง  การพัฒนาที่ดิน  รวมทั้งด้านศิลปาชีพให้แก่เกษตรกรหรือประชาชนที่สนใจ  ทั้ง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  รวมทั้งจังหวัดต่างๆ ในภาคตะวันออกและภาคกลางด้ว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รายได้ของเกษตรกรในบริเวณลุ่มน้ำห้วยเจ๊กและห้วยน้ำโจน  ซึ่งอยู่ในเขต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และ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าะขนุน มีพื้นที่ประมาณ </w:t>
      </w:r>
      <w:r>
        <w:rPr>
          <w:rFonts w:cs="TH SarabunPSK" w:ascii="TH SarabunPSK" w:hAnsi="TH SarabunPSK"/>
          <w:sz w:val="32"/>
          <w:szCs w:val="32"/>
        </w:rPr>
        <w:t xml:space="preserve">5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มีรายได้พอเพียงต่อการยังชีพ คือ ประมาณ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 และจะใช้พื้นที่เป็นพื้นที่พัฒนาตัวอย่าง  เพื่อให้ศึกษาแนวทางการพัฒนาท้องถิ่นอื่นๆต่อไป</w:t>
      </w:r>
    </w:p>
    <w:p>
      <w:pPr>
        <w:pStyle w:val="Normal"/>
        <w:spacing w:before="12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ป็นแหล่งศึกษาวิชาการในการหาลู่ทางพัฒนาการเกษตรและอาชีพของเกษตรกรในภาคตะวันออก โดยเฉพาะใน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 และ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าจีนบุรี</w:t>
      </w:r>
    </w:p>
    <w:p>
      <w:pPr>
        <w:pStyle w:val="Normal"/>
        <w:spacing w:before="12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หล่งฝึกอบรมให้ความรู้ทางวิชาการเกษตรและศิลปาชีพพิเศษแก่เกษตรกร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>เริ่ม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2 </w:t>
      </w:r>
      <w:r>
        <w:rPr>
          <w:rFonts w:ascii="TH SarabunPSK" w:hAnsi="TH SarabunPSK" w:cs="TH SarabunPSK"/>
          <w:sz w:val="32"/>
          <w:sz w:val="32"/>
          <w:szCs w:val="32"/>
        </w:rPr>
        <w:t>จนถึงปัจจุบั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8255</wp:posOffset>
            </wp:positionV>
            <wp:extent cx="3474720" cy="502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49" t="27796" r="37824" b="1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before="120" w:after="0"/>
        <w:ind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-14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าหินซ้อ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สารคาม หมู่ที่ </w:t>
      </w:r>
      <w:r>
        <w:rPr>
          <w:rFonts w:cs="TH SarabunPSK" w:ascii="TH SarabunPSK" w:hAnsi="TH SarabunPSK"/>
          <w:sz w:val="32"/>
          <w:szCs w:val="32"/>
        </w:rPr>
        <w:t xml:space="preserve">5,7,8,13,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าะขนุ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มสารคาม ขอบเขตพื้นที่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,8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ละพื้นที่ขยายผล </w:t>
      </w:r>
      <w:r>
        <w:rPr>
          <w:rFonts w:cs="TH SarabunPSK" w:ascii="TH SarabunPSK" w:hAnsi="TH SarabunPSK"/>
          <w:sz w:val="32"/>
          <w:szCs w:val="32"/>
        </w:rPr>
        <w:t xml:space="preserve">153,383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0"/>
        <w:ind w:right="-334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กัด </w:t>
      </w:r>
      <w:r>
        <w:rPr>
          <w:rFonts w:cs="TH SarabunPSK" w:ascii="TH SarabunPSK" w:hAnsi="TH SarabunPSK"/>
          <w:sz w:val="32"/>
          <w:szCs w:val="32"/>
        </w:rPr>
        <w:t xml:space="preserve">N 1519827 - 1522807  E 770380-7722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แผนที่ </w:t>
      </w:r>
      <w:r>
        <w:rPr>
          <w:rFonts w:cs="TH SarabunPSK" w:ascii="TH SarabunPSK" w:hAnsi="TH SarabunPSK"/>
          <w:sz w:val="32"/>
          <w:szCs w:val="32"/>
        </w:rPr>
        <w:t>52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,II</w:t>
      </w:r>
      <w:r>
        <w:rPr>
          <w:rFonts w:cs="TH SarabunPSK" w:ascii="TH SarabunPSK" w:hAnsi="TH SarabunPSK"/>
          <w:sz w:val="32"/>
          <w:szCs w:val="32"/>
        </w:rPr>
        <w:t xml:space="preserve">  5336 </w:t>
      </w:r>
      <w:r>
        <w:rPr>
          <w:rFonts w:cs="Angsana New" w:ascii="Angsana New" w:hAnsi="Angsana New"/>
          <w:sz w:val="32"/>
          <w:szCs w:val="32"/>
        </w:rPr>
        <w:t>III,IV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าษฎรหมู่บ้านรอบศูนย์ ได้รับการพัฒนาด้านการเกษตรแผนใหม่ที่เหมาะสม ถูกต้องตามหลักวิชาการ โดยเฉพาะการเกษตรผสมผสาน  การเกษตรทฤษฎีใหม่  การเลี้ยงสัตว์และการประม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ินมีความอุดมสมบูรณ์เพิ่มขึ้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การฟื้นฟูสภาพป่า ลดสภาวะโลกร้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การทำศิลปหัตถกรรมเป็นอาชีพเสริม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tabs>
          <w:tab w:val="left" w:pos="7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พัฒนาที่ดินเขต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ที่ดิน</w:t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1050"/>
      </w:pPr>
      <w:rPr>
        <w:rFonts w:ascii="TH SarabunPSK" w:hAnsi="TH SarabunPSK" w:eastAsia="Times New Roman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8:00Z</dcterms:created>
  <dc:creator>iLLuSioN</dc:creator>
  <dc:description/>
  <cp:keywords/>
  <dc:language>en-US</dc:language>
  <cp:lastModifiedBy>OFS</cp:lastModifiedBy>
  <dcterms:modified xsi:type="dcterms:W3CDTF">2011-07-26T03:45:00Z</dcterms:modified>
  <cp:revision>22</cp:revision>
  <dc:subject/>
  <dc:title>โครงการศูนย์ศึกษาการพัฒนาเขาหินซ้อน จ</dc:title>
</cp:coreProperties>
</file>