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จัดทำแปลงสาธิตจุดเรียนรู้การพัฒนาที่ดิน ตามแนวพระราชดำริ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บริเวณอ่างเก็บน้ำดอกกราย อ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ลวกแดง  จ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ะยอง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สภาพพื้นที่ของ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องเป็นสภาพป่าที่ถูกทำลาย  ราษฎรส่วนใหญ่ประกอบอาชีพการเกษตรและประสพปัญหาผลผลิตตกต่ำ  รายได้ลดลง  เนื่องจากขาดความอุดมสมบูรณ์ของดินและขาดแหล่งน้ำ  กอรปกับถูกอิทธิพลของนายทุนขยายเขตการเป็นเจ้าของที่ดินเพิ่มขึ้น  ซึ่งอาจมีผลกระทบต่อความมั่นคงของประเทศชาติ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ราบฝ่าละอองธุลีพระบาท  พระบาทสมเด็จพระเจ้าอยู่หัวฯ  จึงได้พระราชทานพระราชดำริว่าบริเวณอ่างเก็บน้ำดอกกร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วกแด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 ซึ่งมี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1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สามารถส่งน้ำมายังพื้นที่ดังกล่าวได้  ทรงแนะนำให้จัดเป็นศูนย์กลางอาชีพการเกษตรและศิลปาชีพพิเศษแก่ราษฎร ดังนั้น คณะทำงานโครงการพัฒนาตามพระราชดำริจึงได้ดำเนินงานขั้นต้นด้วยการจัดระบบการส่งน้ำปรับพื้นที่  โดยพระราชทานทรัพย์ส่วนพระองค์ที่พระราชทานมาเป็นทุนหมุนเวีย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และมีผู้น้อมเกล้าฯถวายคอกม้า  คอกสุกร  และคอกแกะ  สร้างไว้ในศูนย์กลางอาชีพการเกษตรฯ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4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2523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ระบาทสมเด็จพระเจ้าอยู่หัวฯ เสด็จพระราชดำเนินพร้อมด้วยสมเด็จพระนางเจ้าสิริกิติ์  พระบรมราชินีนาถ  สมเด็จพระเทพรัตนราชสุดาฯสยามบรมราชกุมารี และสมเด็จพระเจ้าลูกเธอ เจ้าฟ้าจุฬาภรณ์วลัยลักษณ์อัครราชกุมารี ได้ทรงเสด็จเยี่ยมศูนย์กลางการพัฒนาการเกษตรและศิลปาชีพพิเศษและพระราชทานแนวทางการพัฒนาไว้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อ คือ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ห้พัฒนาด้านการเกษตร โดยเฉพาะด้านปศุสัตว์  การประมงเพื่อการบริโภค และสำรองอาหารไว้ในยามวิกฤต นอกจากนั้นมูลสัตว์ยังทำเป็นเชื้อเพลิงและปุ๋ยสำหรับปรับปรุงบำรุงดิน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ศูนย์ฝึกปฏิบัติการด้านประกอบอาชีพ  โดยจัดให้มีแปลงสาธิตของราษฎรตัวอย่า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 แปลงละ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ร่  โดยปลูกบ้านพักอาศัยแบบชาวบ้าน ให้ราษฎรดำเนินการปลูกพืชและเลี้ยงสัตว์ควบคู่กันไป  และให้ดำเนินธุรกิจฟาร์มแบบสหกรณ์  โดยให้ราษฎรตัวอย่างหมุนเวียนอยู่ในช่วงระยะเวลาหนึ่ง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3.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จัดเป็นศูนย์การส่งเสริมการเลี้ยงปศุสัตว์  โดยดำเนินการแบบให้ราษฎรได้ยืมสัตว์พันธุ์ดีไปผสม  หรือเลี้ยงแล้วส่งลูกคืน  หรือขายให้ราษฎรนำไปเลี้ยง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มีศูนย์พัฒนาการเกษตรที่ราษฎรจะได้ดูและชม  เพื่อนำเอาแบบอย่างการดำเนินงานและการจัดไร่นา  ทั้งที่เป็นของศูนย์พัฒนาและครอบครัวเกษตรกรตัวอย่าง  ไปพิจารณาตัดสินใจในการปรับปรุงไร่นาของตนเ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สาธิตจุดเรียนรู้  ด้านการพัฒนาที่ดิน ตามแนวพระราชดำริ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อบรม  ส่งเสริม และเผยแพร่การพัฒนาที่ดินในรูปแบบต่างๆ ตามภารกิจของกรมฯ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ถานที่  พร้อมทั้งแปลงสาธิตสำหรับการดูงานของเกษตรกร นักเรียน นักศึกษาและผู้สนใจทั่วไป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กษตรกรในการปรับปรุงบำรุงดินโดยใช้ปุ๋ยหมัก ปุ๋ยอินทรีย์น้ำ ปุ๋ยพืชสด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ญ้าแฝก ตามความเหมาะสมของพื้นที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ขยายเครือข่ายกลุ่มเกษตรกรที่ทำเกษตรอินทรีย์ หรือลดการใช้ปุ๋ยเค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นถึง ปัจจุบ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123825</wp:posOffset>
            </wp:positionV>
            <wp:extent cx="3647440" cy="4719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ื้นที่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พัฒนาผัง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น้ำคู้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วกแด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โครงการ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 xml:space="preserve">N 1426300 – 1426700  E 741300 - 7418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างแผนที่ </w:t>
      </w:r>
      <w:r>
        <w:rPr>
          <w:rFonts w:cs="TH SarabunPSK" w:ascii="TH SarabunPSK" w:hAnsi="TH SarabunPSK"/>
          <w:sz w:val="32"/>
          <w:szCs w:val="32"/>
        </w:rPr>
        <w:t xml:space="preserve">5234 </w:t>
      </w:r>
      <w:r>
        <w:rPr>
          <w:rFonts w:cs="Angsana New" w:ascii="Angsana New" w:hAnsi="Angsana New"/>
          <w:sz w:val="32"/>
          <w:szCs w:val="32"/>
        </w:rPr>
        <w:t>IV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นองพระราชดำริในด้านพัฒนาที่ดิน โดยเฉพาะเกษตรทฤษฎีใหม่  การใช้หญ้าแฝก และวิถีชีวิตตามแนว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เห็นรูปแบบของการพัฒนาที่ดินที่เหมาะสม  ทั้งด้านการอนุรักษ์ดินและน้ำ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บำรุงด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ี่ดินตามแนวพระราชดำริ จะได้รับการยอมรับมากขึ้น และสามารถขยายเครือข่ายออกไปได้อย่างกว้างขวา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พัฒนาที่ดินชลบุรี สำนักงานพัฒนาที่ดิน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</w:t>
      </w:r>
    </w:p>
    <w:sectPr>
      <w:type w:val="nextPage"/>
      <w:pgSz w:w="11906" w:h="16838"/>
      <w:pgMar w:left="1701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MonTaNa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Angsana New" w:hAnsi="Angsana New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SN MonTaNa;Angsana New" w:hAnsi="DSN MonTaNa;Angsana New" w:eastAsia="Times New Roman" w:cs="Kodchiang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2:00Z</dcterms:created>
  <dc:creator>WincoolV5</dc:creator>
  <dc:description/>
  <cp:keywords/>
  <dc:language>en-US</dc:language>
  <cp:lastModifiedBy>compaq</cp:lastModifiedBy>
  <cp:lastPrinted>2011-01-11T11:56:00Z</cp:lastPrinted>
  <dcterms:modified xsi:type="dcterms:W3CDTF">2011-07-04T07:30:00Z</dcterms:modified>
  <cp:revision>6</cp:revision>
  <dc:subject/>
  <dc:title>โครงการอันเนื่องมาจากพระราชดำริ ปีงบประมาณ  2553</dc:title>
</cp:coreProperties>
</file>